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1005-1403/2024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августа 2024 года</w:t>
        <w:tab/>
        <w:tab/>
        <w:tab/>
        <w:tab/>
        <w:t xml:space="preserve">       с.п. Солнечный,  Сургутский район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 на основании постановления председателя Сургутского районного суда ХМАО-Югры исполняя обязанности мирового судьи судебного участка №3 Сургутского судебного района ХМАО-Югры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нченко Кристины Евгеньевны, родившейся * года в г. *, проживающей по адресу: ул. *, д.*, *, п. *, Сургутский район, ХМАО-Югра, паспорт гражданина Российской Федерации 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25.05.2024 года Панченко К.Е., по адресу: ул. *, д.*, *, п. *, Сургутский район, ХМАО-Югра, не уплатила в установленный ст. 32.2 КоАП РФ срок административный штраф в размере 500 рублей, назначенный постановлением 18810586240314003989 от 14.03.2024 года по делу об административном правонарушении, предусмотренном ч.2 ст.12.9 КоАП РФ. В отношении Панченко К.Е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нченко К.Е. о месте и времени рассмотрения дела извещалась надлежащим образом, в судебное заседание не явилась, о причинах неявки суд не уведомила, ходатайств не заявляла. При таких обстоятельствах считаю возможным рассмотреть дело в отсутствие Панченко К.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анченко К.Е. в совершении правонарушения подтверждается материалами дела: протоколом от 02.07.2024 года, копией постановления 18810586240314003989 от 14.03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Панченко К.Е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Панченко К.Е. не усматрив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Панченко К.Е. административного правонарушения, личность виновной, её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Панченко Кристину Евгенье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45 010 052 420 11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3 Сургутского судебного района Ханты-Мансийского автономного округа – Югры в течение 10 суток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